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отдел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 «Согласование местоположения границ земельного 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нтактная информация исполнителя: Новикова Алёна Игоревна, ведущий специалист отдела архитектуры и градостроительства администрации Чебаркульского городского округа, 8(35168)2-44-33; Бычкова Светлана Робертовна, заместитель начальника отдела архитектуры и градостроительства администрации Чебаркульского городского округа, 8(35168) 23555, 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приводит в соответствие действующему законодательству утвержденный постановлением администрации Чебаркульского городского округа от 18.08.2024 № 621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Согласование местоположения границ земельного участ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 круг лиц, имеющих право на получение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3"/>
      </w:tblGrid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843"/>
      </w:tblGrid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3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75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>
          <w:trHeight w:val="17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заполнения заявления законным представителем несовершеннолетнего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порядка получения результатов предоставления услуги в отношении несовершеннолетнего (при необходим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chebarcul.ru/netcat/index.php?catalogue=1&amp;sub=1649&amp;cc=179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20.01.2025 по 24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 _______________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3:00Z</dcterms:created>
  <dc:creator>KSR-1</dc:creator>
  <dc:description/>
  <dc:language>en-US</dc:language>
  <cp:lastModifiedBy>KSR-1</cp:lastModifiedBy>
  <cp:lastPrinted>2024-12-28T09:33:00Z</cp:lastPrinted>
  <dcterms:modified xsi:type="dcterms:W3CDTF">2025-01-20T08:13:00Z</dcterms:modified>
  <cp:revision>2</cp:revision>
  <dc:subject/>
  <dc:title/>
</cp:coreProperties>
</file>